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pt.:</w:t>
      </w:r>
    </w:p>
    <w:p>
      <w:pPr>
        <w:pStyle w:val="Normal"/>
        <w:jc w:val="center"/>
        <w:rPr/>
      </w:pPr>
      <w:r>
        <w:rPr/>
        <w:t>„</w:t>
      </w:r>
      <w:r>
        <w:rPr/>
        <w:t>Bądź zdrowa, Mamo. Zbadaj się !”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z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rganizatorem konkursu jest Renata Butryn Poseł na Sejm Rzeczpospolitej Polskiej, Konrad Mężyński Prezes Stowarzyszenia „ Dobro Powraca”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konkursu.</w:t>
      </w:r>
    </w:p>
    <w:p>
      <w:pPr>
        <w:pStyle w:val="Normal"/>
        <w:jc w:val="center"/>
        <w:rPr/>
      </w:pPr>
      <w:r>
        <w:rPr/>
        <w:t>Głównym celem konkursu jest rozwój edukacji zdrowotnej oraz upowszechnienie korzystania z badań profilaktycznych w całej Polsce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>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Warunki uczestnict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 Uczestnikami konkursu są uczniowie klas 0-3 szkół podstawowych z powiatu niżańskiego, stalowowolskiego i kolbuszowski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W konkursie biorą udział prace plastyczne w dowolnym formacie i formie przygotowane samodzielnie przez uczestni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3. Każda praca konkursowa musi zawierać hasło „Bądź zdrowa, Mamo! Zbadaj się!”. Hasło </w:t>
        <w:br/>
        <w:t>to powinno być wkomponowane w pracę konkurs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4. Na każdej pracy należy czytelnie wpisać imię i nazwisko uczestnika konkursu oraz dołączyć formularz zgłoszeniowy, którego wzór dostępny jest w załączniku nr 1. Ponadto do każdej pracy musi zostać dołączony formularz zgody na przetwarzanie i udostępnianie danych osobowych, które będą wykorzystane wyłącznie w celu przeprowadzenia konkursu. Wzór formularza dostępny </w:t>
        <w:br/>
        <w:t>jest w załączniku nr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 Zgłoszenie prac do konkursu jest równoznaczne z przekazaniem do nich praw autorski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tym prawa do ich publikowania bez ograniczeń w zakresie terminu, wielokrotności, pól eksploatacji oraz kontekstu publ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 W konkursie nie mogą uczestniczyć członkowie rodziny osób zaangażowanych w przeprowadzenie konkursu, w szczególności członkowie rodzin organizatorów oraz członkowie rodzin ich współpracowni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>§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Termin i warunki nadsyłania pra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1. Prace należy nadsyłać pod adres Biura Poselskiego Renaty Butryn ul. 1-go Sierpnia 12/517-518, </w:t>
        <w:br/>
        <w:t>37-450 Stalowa Wola z dopiskiem na kopercie: „Bądź zdrowa, Mamo. Zbadaj się!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Termin nadsyłania prac upływa 25 maja 2013 roku (decyduje data stempla pocztowego).</w:t>
        <w:br/>
        <w:t>Prace przesłane po terminie nie będą oceniane.</w:t>
      </w:r>
    </w:p>
    <w:p>
      <w:pPr>
        <w:pStyle w:val="Normal"/>
        <w:spacing w:before="0" w:after="0"/>
        <w:jc w:val="both"/>
        <w:rPr/>
      </w:pPr>
      <w:r>
        <w:rPr/>
        <w:t>3. Prace nie spełniające warunków regulaminowych nie będą klasyfikowane przez J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Organizatorzy nie ponoszą odpowiedzialności za uszkodzenia powstałe podczas przesyłki.</w:t>
      </w:r>
    </w:p>
    <w:p>
      <w:pPr>
        <w:pStyle w:val="Normal"/>
        <w:jc w:val="both"/>
        <w:rPr/>
      </w:pPr>
      <w:r>
        <w:rPr/>
        <w:t>5. Nadesłane prace przechodzą na własność Organizatora Konkursu i nie będą odsyłane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rFonts w:cs="Calibri"/>
          <w:b/>
        </w:rPr>
        <w:t>§</w:t>
      </w:r>
      <w:r>
        <w:rPr>
          <w:b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Zasady przyznawania nagród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Wśród nadesłanych prac  Jury wyłoni  10 finalistów  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Wybór zwycięskich  pracy zostanie dokonany przez Jury najpóźniej do 29 czerwca 2013 roku.   Informację o wynikach zostaną podane do publicznej wiadom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Dla finalistów konkursu przewidziane są atrakcyjne nagrody rzecz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Zwycięzca konkursu zostanie powiadomiony o przyznaniu nagrody.</w:t>
      </w:r>
    </w:p>
    <w:p>
      <w:pPr>
        <w:pStyle w:val="Normal"/>
        <w:jc w:val="both"/>
        <w:rPr/>
      </w:pPr>
      <w:r>
        <w:rPr/>
        <w:t>5. Decyzja Komisji jest ostateczna i nie przysługuje od niej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zgłoszeniowy prac na konkurs plastyczny </w:t>
      </w:r>
    </w:p>
    <w:p>
      <w:pPr>
        <w:pStyle w:val="Normal"/>
        <w:jc w:val="center"/>
        <w:rPr/>
      </w:pPr>
      <w:r>
        <w:rPr/>
        <w:t>„</w:t>
      </w:r>
      <w:r>
        <w:rPr/>
        <w:t>Bądź Zdrowa, Mamo. Zbadaj się !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ię i nazwisko autora pracy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Wiek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Klasa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Adres, telefon, email szkoły podstawowej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Imię i nazwisko nauczyciela wychowawcy………………………………………………………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Imię i nazwisko Matki dziecka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oda na przetwarzanie i udostępnienie danych osobowych w konkursie</w:t>
      </w:r>
    </w:p>
    <w:p>
      <w:pPr>
        <w:pStyle w:val="Normal"/>
        <w:jc w:val="center"/>
        <w:rPr/>
      </w:pPr>
      <w:r>
        <w:rPr/>
        <w:t>plastycznym „Bądź zdrowa, Mamo. Zbadaj się !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rażam zgodę na udział mojego podopiecznego/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ię…………………………………………………………</w:t>
      </w:r>
    </w:p>
    <w:p>
      <w:pPr>
        <w:pStyle w:val="Normal"/>
        <w:rPr/>
      </w:pPr>
      <w:r>
        <w:rPr/>
        <w:t>Nazwisko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iek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konkursie plastycznym „Bądź zdrowa, Mamo. Zbadaj się!”.</w:t>
      </w:r>
    </w:p>
    <w:p>
      <w:pPr>
        <w:pStyle w:val="Normal"/>
        <w:rPr/>
      </w:pPr>
      <w:r>
        <w:rPr/>
        <w:t>Rozumiem i w pełni akceptuję regulamin konkursu.</w:t>
      </w:r>
    </w:p>
    <w:p>
      <w:pPr>
        <w:pStyle w:val="Normal"/>
        <w:rPr/>
      </w:pPr>
      <w:r>
        <w:rPr/>
        <w:t>Oświadczam, że wyrażam zgodę na przetwarzanie i wykorzystywanie danych osobowych dla celów niniejszego konkursu zgodnie z art. 6 ustawy z dnia 29.08.1997 roku o ochronie danych osobowych (Dz. U. Z 1997 r. Nr 133 poz. 88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>Podpis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onotype Corsiva" w:hAnsi="Monotype Corsiva" w:eastAsia="Times New Roman" w:cs="Times New Roman"/>
      <w:i/>
      <w:sz w:val="4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0:00Z</dcterms:created>
  <dc:creator>Poseł</dc:creator>
  <dc:description/>
  <cp:keywords/>
  <dc:language>en-US</dc:language>
  <cp:lastModifiedBy>Komputer</cp:lastModifiedBy>
  <cp:lastPrinted>2012-04-30T12:54:00Z</cp:lastPrinted>
  <dcterms:modified xsi:type="dcterms:W3CDTF">2013-04-15T16:39:00Z</dcterms:modified>
  <cp:revision>11</cp:revision>
  <dc:subject/>
  <dc:title/>
</cp:coreProperties>
</file>